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Satisfaction and Related Factors among the Service Users of Private Rehabilitation Centers </w:t>
      </w:r>
    </w:p>
    <w:p>
      <w:pPr>
        <w:pStyle w:val="Normal"/>
        <w:spacing w:lineRule="auto" w:line="480" w:before="0" w:after="0"/>
        <w:jc w:val="center"/>
        <w:rPr>
          <w:rFonts w:ascii="Times New Roman" w:hAnsi="Times New Roman" w:cs="Times New Roman"/>
          <w:b/>
          <w:b/>
          <w:bCs/>
          <w:sz w:val="36"/>
          <w:szCs w:val="36"/>
        </w:rPr>
      </w:pPr>
      <w:r>
        <w:rPr>
          <w:rFonts w:cs="Times New Roman" w:ascii="Times New Roman" w:hAnsi="Times New Roman"/>
          <w:b/>
          <w:bCs/>
          <w:sz w:val="36"/>
          <w:szCs w:val="36"/>
        </w:rPr>
        <w:t>Running Titl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atisfaction in Private Rehabilitation Centers</w:t>
      </w:r>
    </w:p>
    <w:p>
      <w:pPr>
        <w:pStyle w:val="Normal"/>
        <w:spacing w:lineRule="auto" w:line="48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hrzad Pakjoue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oshanak Vameghi,</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Masumeh Dejman,</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Meroe Vameghi,</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and Mohammad Kamal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Pediatric Neurorehabilitation Research Center, University of Social Welfare and Rehabilitation Sciences Iran, Tehran</w:t>
      </w:r>
      <w:r>
        <w:rPr>
          <w:rFonts w:cs="Times New Roman" w:ascii="Times New Roman" w:hAnsi="Times New Roman"/>
          <w:color w:val="000000"/>
          <w:sz w:val="24"/>
          <w:szCs w:val="24"/>
        </w:rPr>
        <w:t xml:space="preserve"> </w:t>
      </w:r>
    </w:p>
    <w:p>
      <w:pPr>
        <w:pStyle w:val="Normal"/>
        <w:spacing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Pediatric Neurorehabilitation Research Center, University of Social Welfare and Rehabilitation Sciences Iran, Tehran</w:t>
      </w:r>
    </w:p>
    <w:p>
      <w:pPr>
        <w:pStyle w:val="Normal"/>
        <w:spacing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Social Determinants of Health Research Center, University of Social Welfare and Rehabilitation Sciences Iran, Tehran</w:t>
      </w:r>
    </w:p>
    <w:p>
      <w:pPr>
        <w:pStyle w:val="Normal"/>
        <w:spacing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Social Welfare Management Research Center and Social Determinants of Health Research Center, University of Social Welfare and Rehabilitation Sciences Iran, Tehran</w:t>
      </w:r>
    </w:p>
    <w:p>
      <w:pPr>
        <w:pStyle w:val="Normal"/>
        <w:spacing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Rehabilitation Research Center School of Rehabilitation Sciences, Iran University of Medical Sciences Iran, Teh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color w:val="000000"/>
          <w:sz w:val="24"/>
          <w:szCs w:val="24"/>
        </w:rPr>
        <w:t>Mohammad Kamali</w:t>
      </w:r>
      <w:r>
        <w:rPr>
          <w:rFonts w:cs="Times New Roman" w:ascii="Times New Roman" w:hAnsi="Times New Roman"/>
          <w:sz w:val="24"/>
          <w:szCs w:val="24"/>
        </w:rPr>
        <w:t xml:space="preserve"> (Corresponding Author), Rehabilitation Research Center, School of Rehabilitation Sciences, Iran University of Medical Sciences, Iran, Tehr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P.O. Box 17445-183 Tehran- Iran </w:t>
      </w:r>
      <w:r>
        <w:rPr>
          <w:rFonts w:cs="Times New Roman" w:ascii="Times New Roman" w:hAnsi="Times New Roman"/>
          <w:sz w:val="24"/>
          <w:szCs w:val="24"/>
        </w:rPr>
        <w:t>E mail: kamali.mo@iums.ac.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9821 22221577, Fax: +9821 22220946</w:t>
      </w:r>
    </w:p>
    <w:p>
      <w:pPr>
        <w:pStyle w:val="Normal"/>
        <w:spacing w:lineRule="auto" w:line="48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Objectives:</w:t>
      </w:r>
      <w:r>
        <w:rPr>
          <w:rFonts w:cs="Times New Roman" w:ascii="Times New Roman" w:hAnsi="Times New Roman"/>
          <w:sz w:val="24"/>
          <w:szCs w:val="24"/>
        </w:rPr>
        <w:t xml:space="preserve"> The aim of present study was determining the level of satisfaction and its relative factors among parents of mentally retarded children using the services of private rehabilitation center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thod:</w:t>
      </w:r>
      <w:r>
        <w:rPr>
          <w:rFonts w:cs="Times New Roman" w:ascii="Times New Roman" w:hAnsi="Times New Roman"/>
          <w:sz w:val="24"/>
          <w:szCs w:val="24"/>
        </w:rPr>
        <w:t xml:space="preserve"> This was a descriptive-analytical study that was conducted on parents of 150 mentally retarded children, who were selected by quota sampling from eight private rehabilitation centers in Tehran. Questionnaires were used to collect data, and correlation tests, independent t-test, and one-way analysis of variance were utilized to analyze data.</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ults:</w:t>
      </w:r>
      <w:r>
        <w:rPr>
          <w:rFonts w:cs="Times New Roman" w:ascii="Times New Roman" w:hAnsi="Times New Roman"/>
          <w:sz w:val="24"/>
          <w:szCs w:val="24"/>
        </w:rPr>
        <w:t xml:space="preserve"> Overall, 88% of participants expressed their satisfaction. The major related factors were the behavior of managers and employees, receiving training for follow-up rehabilitation and education programs for the child at home, and the child's progress. The factors related to dissatisfaction included nutrition services, physical condition of the center and lack of parental participation in decision-making on matters related to the child. A significant relationship was found between parental satisfaction and family size (P = 0.037), father's job (P = 0.007), and the number of other disabled people in the family (P = 0/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The managers of private rehabilitation centers, for attracting and retain clients, need to pay attention to the factors which have impact on service users’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Satisfaction, mentally retarded children, Parents, Rehabilitation centers, Dis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32"/>
          <w:szCs w:val="32"/>
        </w:rPr>
      </w:pPr>
      <w:r>
        <w:rPr>
          <w:rFonts w:eastAsia="Times New Roman" w:cs="Times New Roman" w:ascii="Times New Roman" w:hAnsi="Times New Roman"/>
          <w:sz w:val="24"/>
          <w:szCs w:val="24"/>
        </w:rPr>
        <w:t xml:space="preserve"> </w:t>
      </w:r>
      <w:r>
        <w:rPr>
          <w:rFonts w:cs="Times New Roman" w:ascii="Times New Roman" w:hAnsi="Times New Roman"/>
          <w:b/>
          <w:bCs/>
          <w:sz w:val="32"/>
          <w:szCs w:val="32"/>
        </w:rPr>
        <w:t>Introductio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ient satisfaction is an important outcome of patient-oriented treatment. This approach requires a thorough understanding of patients' experiences that can be obtained through the regular assessment of their satisfaction and can provide useful information about the quality of treatment received by patients as well as the areas that need impr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lity of treatment is traditionally assessed by the adherence to standards and practices determined by treatment professionals, or by taking into account the treatment outcomes perceived by the patients who receive services. Therefore, patient satisfaction is an important indicator for assessing the quality of treatment, based on which the values and preferences of patient are emphasized in valid standards in order to determine the objectives of the treatment and evalu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this in mind, the quality of healthcare services need not only be widely available, but must also be used by people in need of services, because the use of medical services is a sign of client satisfaction.</w:t>
      </w:r>
      <w:r>
        <w:rPr>
          <w:rFonts w:cs="Times New Roman" w:ascii="Times New Roman" w:hAnsi="Times New Roman"/>
          <w:sz w:val="24"/>
          <w:szCs w:val="24"/>
          <w:lang w:bidi="fa-IR"/>
        </w:rPr>
        <w:t xml:space="preserve"> </w:t>
      </w:r>
      <w:r>
        <w:rPr>
          <w:rFonts w:cs="Times New Roman" w:ascii="Times New Roman" w:hAnsi="Times New Roman"/>
          <w:sz w:val="24"/>
          <w:szCs w:val="24"/>
        </w:rPr>
        <w:t>Satisfaction has cognitive and emotional aspects and is related to previous experiences and expectations. Client satisfaction with rehabilitation services is a prerequisite for acceptance and commitment to therapeutic orders. Evidences imply that satisfied patients comply better with treatment methods, reveal important information, more probably refer for future treatment, and recommend the rehabilitation center to others. Conversely, dissatisfied patients reduce the efficacy of treatment with their insufficient participation in rehabilitation activities or with not fulfilling the prescriptions after discharge. Sharing negative comments with their friends, physicians or financial supporters may in turn can cause negative feelings in them too. Finally, they may interrupt their treatment cour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tients’ judgment about the quality of services received and their answers regarding satisfaction can help professionals and managers to improve services. In order to attract and retain clients, service providers better be aware of their feelings and satisfaction level toward the service recei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e to the subjective nature of patient information, there are pitfalls in utilizing it. For example, the patients tend to focus on personal aspects of treatment, e.g. how comfortable they are, an issue which may help improve the quality of treatments provided or not. Also, feelings that are not related to treatment may affect the results of many satisfaction studies. Furthermore, patients may not be able to judge the efficacy of specialized treatment. On the other hand, patients may be afraid of expressing criticizing opinions about treatment due to fear of negative feedbacks from therapists. Thus, the debate on the benefits of satisfaction measurement is increasingly ri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tient and family satisfaction is particularly effective in the success rate of rehabilitation measurements, which is influenced by different factors itself. King et al.  examined the main factors influencing the satisfaction and dissatisfaction of parents who had used rehabilitation services for their children and concluded that the provision of services along with respect and support was the main factor influencing parental satisfaction; and lack of coordination, continuity and access to existing services was the main factors influencing dissatisfaction.</w:t>
      </w:r>
    </w:p>
    <w:p>
      <w:pPr>
        <w:pStyle w:val="Normal"/>
        <w:spacing w:lineRule="auto" w:line="480" w:before="0" w:after="0"/>
        <w:jc w:val="both"/>
        <w:rPr/>
      </w:pPr>
      <w:r>
        <w:rPr>
          <w:rFonts w:cs="Times New Roman" w:ascii="Times New Roman" w:hAnsi="Times New Roman"/>
          <w:sz w:val="24"/>
          <w:szCs w:val="24"/>
        </w:rPr>
        <w:t>In a study conducted by Siebes et al.  on parental participation in rehabilitation services for children in the Netherlands, high parental satisfaction was related to their participation in setting objectives, active involvement in the treatment process and desired communication with therapis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nother study that was conducted in northern Europe, North America, Great Britain and Ireland about patient satisfaction of outpatient services for musculoskeletal physical therapy, high patient satisfaction was shown to be influenced by personal characteristics of the therapist and the amount of satisfaction with the treatment pro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general, despite the importance of family satisfaction, there is little information on the factors related to service provision influencing parental satisfaction of children who receive rehabilitation services. In order to partially overcome this gap, this study was designed and conducted to evaluate the satisfaction of parents of mentally retarded children using services of private rehabilitation centers in Tehran city, and the factors affecting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important point is that the study was conducted at daily rehabilitation training centers where the children are present from 8 am till 2 pm, and in addition to receiving rehabilitation services (including occupational therapy, physical therapy and speech therapy), they receive psychological and educational as well as nutrition and transportation services. No specific study on satisfaction measurement had yet been performed in these kinds of centers in Iran at the time of the present study and thus it could be different from other studies that have focused on satisfaction with the services of outpatient rehabilitation cen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asuring the satisfaction of users of these centers can lead to the formulation of strategies for promoting and improving the quality of services, by revealing the existing strengths and weaknesses in the provision of services, which can then be followed by increase in effectiveness and finally by fulfillment of the ultimate goals of rehabili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determining the most important factors that influence satisfaction and dissatisfaction can inform rehabilitation managers about what is necessary to be done in the area of service 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t>Materials and Methods</w:t>
      </w:r>
    </w:p>
    <w:p>
      <w:pPr>
        <w:pStyle w:val="Normal"/>
        <w:spacing w:lineRule="auto" w:line="480" w:before="0" w:after="0"/>
        <w:jc w:val="both"/>
        <w:rPr>
          <w:rFonts w:ascii="Times New Roman" w:hAnsi="Times New Roman" w:cs="Times New Roman"/>
          <w:i/>
          <w:i/>
          <w:iCs/>
          <w:sz w:val="28"/>
          <w:szCs w:val="28"/>
        </w:rPr>
      </w:pPr>
      <w:r>
        <w:rPr>
          <w:rFonts w:cs="Times New Roman" w:ascii="Times New Roman" w:hAnsi="Times New Roman"/>
          <w:i/>
          <w:iCs/>
          <w:sz w:val="28"/>
          <w:szCs w:val="28"/>
        </w:rPr>
        <w:t>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as a descriptive-analytical (cross-sectional) study, conducted in daily private centers for training and rehabilitation of mentally retarded children under 14 years old, all of which were under the supervision of Social Welfare Organization in Tehran city (eight centers).</w:t>
      </w:r>
    </w:p>
    <w:p>
      <w:pPr>
        <w:pStyle w:val="Normal"/>
        <w:spacing w:lineRule="auto" w:line="480" w:before="0" w:after="0"/>
        <w:jc w:val="both"/>
        <w:rPr>
          <w:rFonts w:ascii="Times New Roman" w:hAnsi="Times New Roman" w:cs="Times New Roman"/>
          <w:i/>
          <w:i/>
          <w:iCs/>
          <w:sz w:val="28"/>
          <w:szCs w:val="28"/>
        </w:rPr>
      </w:pPr>
      <w:r>
        <w:rPr>
          <w:rFonts w:cs="Times New Roman" w:ascii="Times New Roman" w:hAnsi="Times New Roman"/>
          <w:i/>
          <w:iCs/>
          <w:sz w:val="28"/>
          <w:szCs w:val="28"/>
        </w:rPr>
        <w:t>Population and 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population consisted of 340 parents of mentally retarded children who were using the services of the centers mentioned above and were receiving the allowances of the Social Welfare Organization as subsidies to pay the charges. The size of the sample was determined at 150, and the sample was recruited, using quota sampling from each of eight centers. At each center the sample was randomly selected using a list of cli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 was considered to be one of the parents (father or mother) of the mentally retarded child who had information about the services provided by the center for his/her child and was able to answer the research questions.</w:t>
      </w:r>
    </w:p>
    <w:p>
      <w:pPr>
        <w:pStyle w:val="Normal"/>
        <w:spacing w:lineRule="auto" w:line="480" w:before="0" w:after="0"/>
        <w:jc w:val="both"/>
        <w:rPr>
          <w:rFonts w:ascii="Times New Roman" w:hAnsi="Times New Roman" w:cs="Times New Roman"/>
          <w:i/>
          <w:i/>
          <w:iCs/>
          <w:sz w:val="28"/>
          <w:szCs w:val="28"/>
        </w:rPr>
      </w:pPr>
      <w:r>
        <w:rPr>
          <w:rFonts w:cs="Times New Roman" w:ascii="Times New Roman" w:hAnsi="Times New Roman"/>
          <w:i/>
          <w:iCs/>
          <w:sz w:val="28"/>
          <w:szCs w:val="28"/>
        </w:rPr>
        <w:t>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was collected through interviews and the completion of questionnaires, by the first author. The study was conducted at the setting of rehabilitation centers to which the participants were invited. The participation rate was 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estionnaire was designed by the first author of the paper in two parts: the first part consisted of 24 closed questions related to child and the parents’ characteristics, as well as the services received at the center. The second part contained 31 questions for assessing the level of parental satisfaction with the services provi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evel of satisfaction was measured on the basis of a five choice Likert scale, from “dissatisfied” to “satisfied”, and the total score could vary between a minimum of 31 to a maximum of 155. It should be noted that only three categories of “dissatisfied”, “neutral” and “satisfied” were defined for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draft of the questionnaire was developed by the first author of the paper using relevant literatures and resources, as well as her past experiences with parents of mentally retarded children who had used the centers in question for their children during the past year. The content validity of the tool was determined by gathering expert opinions from five lecturers specialized in the field of rehabilitation and changes were made in the questionnaire accordingly. In the next stage, the questionnaire was initially tested through interviews with some of the parents; and the remaining defects were identified and finalized.</w:t>
      </w:r>
    </w:p>
    <w:p>
      <w:pPr>
        <w:pStyle w:val="Normal"/>
        <w:spacing w:lineRule="auto" w:line="480" w:before="0" w:after="0"/>
        <w:jc w:val="both"/>
        <w:rPr>
          <w:rFonts w:ascii="Times New Roman" w:hAnsi="Times New Roman" w:cs="Times New Roman"/>
          <w:i/>
          <w:i/>
          <w:iCs/>
          <w:sz w:val="28"/>
          <w:szCs w:val="28"/>
        </w:rPr>
      </w:pPr>
      <w:r>
        <w:rPr>
          <w:rFonts w:cs="Times New Roman" w:ascii="Times New Roman" w:hAnsi="Times New Roman"/>
          <w:i/>
          <w:iCs/>
          <w:sz w:val="28"/>
          <w:szCs w:val="28"/>
        </w:rPr>
        <w:t>Ethical considerations:</w:t>
      </w:r>
    </w:p>
    <w:p>
      <w:pPr>
        <w:pStyle w:val="Normal"/>
        <w:autoSpaceDE w:val="false"/>
        <w:spacing w:lineRule="auto" w:line="480" w:before="0" w:after="0"/>
        <w:jc w:val="both"/>
        <w:rPr/>
      </w:pPr>
      <w:r>
        <w:rPr>
          <w:rFonts w:cs="Times New Roman" w:ascii="Times New Roman" w:hAnsi="Times New Roman"/>
          <w:sz w:val="24"/>
          <w:szCs w:val="24"/>
        </w:rPr>
        <w:t>At the beginning of the interview, the purpose of the study was explained to parents and it was noted that all information obtained would be kept confidential by the first author, and the results would be reported without mentioning names of people. In the questionnaire codes were used instead of names. The participants were assured that, if desired, can withdraw at any stage of the interview. Finally, informed consent was acquired.</w:t>
      </w:r>
      <w:r>
        <w:rPr>
          <w:rFonts w:cs="Minion-Regular;Times New Roman" w:ascii="Minion-Regular;Times New Roman" w:hAnsi="Minion-Regular;Times New Roman"/>
          <w:sz w:val="20"/>
          <w:szCs w:val="20"/>
        </w:rPr>
        <w:t xml:space="preserve"> </w:t>
      </w:r>
      <w:r>
        <w:rPr>
          <w:rFonts w:cs="Times New Roman" w:ascii="Times New Roman" w:hAnsi="Times New Roman"/>
          <w:sz w:val="24"/>
          <w:szCs w:val="24"/>
        </w:rPr>
        <w:t>Ethical approval for the study was obtained from the research ethics committee of the University of Social Welfare and Rehabilitation Sciences Iran, Tehran.</w:t>
      </w:r>
    </w:p>
    <w:p>
      <w:pPr>
        <w:pStyle w:val="Normal"/>
        <w:spacing w:lineRule="auto" w:line="480" w:before="0" w:after="0"/>
        <w:jc w:val="both"/>
        <w:rPr>
          <w:rFonts w:ascii="Times New Roman" w:hAnsi="Times New Roman" w:cs="Times New Roman"/>
          <w:i/>
          <w:i/>
          <w:iCs/>
          <w:sz w:val="28"/>
          <w:szCs w:val="28"/>
        </w:rPr>
      </w:pPr>
      <w:r>
        <w:rPr>
          <w:rFonts w:cs="Times New Roman" w:ascii="Times New Roman" w:hAnsi="Times New Roman"/>
          <w:i/>
          <w:iCs/>
          <w:sz w:val="28"/>
          <w:szCs w:val="28"/>
        </w:rPr>
        <w:t>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PSS-14 Software was used for data analysis using correlation tests, independent t-test, and one-way analysis of varia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otal, 150 parents participated in this study: 117 mothers (78%) and 33 fathers (22%). The age range of participants was generally between 22 and 77 years, with a mean age of 36.560 (SD 8.335). The mentally retarded children of participants were in the age range of 3 to 14 years with a mean age of 8.34 (SD 2.976). Ninety five children were male (63.3%), and 55 (36.7%) were female. Other characteristics of the study population are shown in Table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able 1. Demographic characteristic of the study participants:</w:t>
      </w:r>
    </w:p>
    <w:tbl>
      <w:tblPr>
        <w:tblW w:w="7650" w:type="dxa"/>
        <w:jc w:val="left"/>
        <w:tblInd w:w="720" w:type="dxa"/>
        <w:tblLayout w:type="fixed"/>
        <w:tblCellMar>
          <w:top w:w="0" w:type="dxa"/>
          <w:left w:w="108" w:type="dxa"/>
          <w:bottom w:w="0" w:type="dxa"/>
          <w:right w:w="108" w:type="dxa"/>
        </w:tblCellMar>
      </w:tblPr>
      <w:tblGrid>
        <w:gridCol w:w="2070"/>
        <w:gridCol w:w="2610"/>
        <w:gridCol w:w="1440"/>
        <w:gridCol w:w="1530"/>
      </w:tblGrid>
      <w:tr>
        <w:trPr/>
        <w:tc>
          <w:tcPr>
            <w:tcW w:w="207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Variables</w:t>
            </w:r>
          </w:p>
        </w:tc>
        <w:tc>
          <w:tcPr>
            <w:tcW w:w="261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tatus</w:t>
            </w:r>
          </w:p>
        </w:tc>
        <w:tc>
          <w:tcPr>
            <w:tcW w:w="144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153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ercent</w:t>
            </w:r>
          </w:p>
        </w:tc>
      </w:tr>
      <w:tr>
        <w:trPr>
          <w:trHeight w:val="90" w:hRule="atLeast"/>
        </w:trPr>
        <w:tc>
          <w:tcPr>
            <w:tcW w:w="2070" w:type="dxa"/>
            <w:vMerge w:val="restart"/>
            <w:tcBorders>
              <w:top w:val="single" w:sz="12"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Father's education</w:t>
            </w:r>
          </w:p>
        </w:tc>
        <w:tc>
          <w:tcPr>
            <w:tcW w:w="2610"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lliterate</w:t>
            </w:r>
          </w:p>
        </w:tc>
        <w:tc>
          <w:tcPr>
            <w:tcW w:w="1440"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30"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7%</w:t>
            </w:r>
          </w:p>
        </w:tc>
      </w:tr>
      <w:tr>
        <w:trPr>
          <w:trHeight w:val="90" w:hRule="atLeast"/>
        </w:trPr>
        <w:tc>
          <w:tcPr>
            <w:tcW w:w="2070" w:type="dxa"/>
            <w:vMerge w:val="continue"/>
            <w:tcBorders>
              <w:top w:val="single" w:sz="12"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Low literacy</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90" w:hRule="atLeast"/>
        </w:trPr>
        <w:tc>
          <w:tcPr>
            <w:tcW w:w="2070" w:type="dxa"/>
            <w:vMerge w:val="continue"/>
            <w:tcBorders>
              <w:top w:val="single" w:sz="12"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lementary education</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90" w:hRule="atLeast"/>
        </w:trPr>
        <w:tc>
          <w:tcPr>
            <w:tcW w:w="2070" w:type="dxa"/>
            <w:vMerge w:val="continue"/>
            <w:tcBorders>
              <w:top w:val="single" w:sz="12"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uidance scho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90" w:hRule="atLeast"/>
        </w:trPr>
        <w:tc>
          <w:tcPr>
            <w:tcW w:w="2070" w:type="dxa"/>
            <w:vMerge w:val="continue"/>
            <w:tcBorders>
              <w:top w:val="single" w:sz="12"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High scho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90" w:hRule="atLeast"/>
        </w:trPr>
        <w:tc>
          <w:tcPr>
            <w:tcW w:w="2070" w:type="dxa"/>
            <w:vMerge w:val="continue"/>
            <w:tcBorders>
              <w:top w:val="single" w:sz="12" w:space="0" w:color="000000"/>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University leve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90" w:hRule="atLeast"/>
        </w:trPr>
        <w:tc>
          <w:tcPr>
            <w:tcW w:w="2070" w:type="dxa"/>
            <w:vMerge w:val="restart"/>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other's education</w:t>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lliter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90"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Low literacy</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90"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lementary education</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90"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uidance scho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rHeight w:val="90"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High scho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90"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University leve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90" w:hRule="atLeast"/>
        </w:trPr>
        <w:tc>
          <w:tcPr>
            <w:tcW w:w="2070" w:type="dxa"/>
            <w:vMerge w:val="restart"/>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Father’s job</w:t>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mploye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8.7%</w:t>
            </w:r>
          </w:p>
        </w:tc>
      </w:tr>
      <w:tr>
        <w:trPr>
          <w:trHeight w:val="90"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elf employed</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90"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Retired or Unemployed</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69" w:hRule="atLeast"/>
        </w:trPr>
        <w:tc>
          <w:tcPr>
            <w:tcW w:w="2070" w:type="dxa"/>
            <w:vMerge w:val="restart"/>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Family size</w:t>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 member</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67"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 member</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67"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 member</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67"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 member</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69" w:hRule="atLeast"/>
        </w:trPr>
        <w:tc>
          <w:tcPr>
            <w:tcW w:w="2070" w:type="dxa"/>
            <w:vMerge w:val="restart"/>
            <w:tcBorders/>
            <w:vAlign w:val="center"/>
          </w:tcPr>
          <w:p>
            <w:pPr>
              <w:pStyle w:val="Normal"/>
              <w:spacing w:lineRule="auto" w:line="480" w:before="0" w:after="0"/>
              <w:jc w:val="center"/>
              <w:rPr/>
            </w:pPr>
            <w:r>
              <w:rPr>
                <w:rFonts w:cs="Times New Roman" w:ascii="Times New Roman" w:hAnsi="Times New Roman"/>
                <w:sz w:val="20"/>
                <w:szCs w:val="20"/>
              </w:rPr>
              <w:t>Number of other disabled people in the family</w:t>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67"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7"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7" w:hRule="atLeast"/>
        </w:trPr>
        <w:tc>
          <w:tcPr>
            <w:tcW w:w="2070" w:type="dxa"/>
            <w:vMerge w:val="continue"/>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factors that influence satisfaction, household economic status was measured with the three variables of income level, housing status, and infrastructure of the house. The average income of participants was 6534700 IRR. Fifty nine point three percent had a personal home, and 40.7% were living in a rented house. In 70% of cases, the infrastructure of residential home was less than 80 square me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ighty-three parents (55.3%) had been introduced by the Social Welfare Organization to the centers. Among which 95.3% cited their expectation for their child's progress, as their cause for the use of the centers. One hundred and eight children (72%) were using the centers’ transportation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distance, 87.3% of parents were satisfied with the distance of the center from their place of residence and most of them (66.7%) spent less than half an hour to reach the center.</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Rate of satisfaction with the services offered by the cen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tisfaction with the rehabilitation centers was studied with regard to variables which were classified in to four groups based on their common characteristics as follow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 Behavior and criticizability of managers and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can be seen in Table 2, over 80% of the parents were satisfied with the behavior of the managers or employees with the child or themselves, and in terms of “behavior of employees with the parents” this rate reached to its maximum value, that is 98.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criticizability of manager” and “criticizability of employees”, apparently there was no issue to recall for 76.7% of parents. This is why they chose the “neutral” cho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able 2. Rate of participants’ satisfaction from behavior and criticizability of manager and employees</w:t>
      </w:r>
    </w:p>
    <w:tbl>
      <w:tblPr>
        <w:tblW w:w="7560" w:type="dxa"/>
        <w:jc w:val="left"/>
        <w:tblInd w:w="810" w:type="dxa"/>
        <w:tblLayout w:type="fixed"/>
        <w:tblCellMar>
          <w:top w:w="0" w:type="dxa"/>
          <w:left w:w="108" w:type="dxa"/>
          <w:bottom w:w="0" w:type="dxa"/>
          <w:right w:w="108" w:type="dxa"/>
        </w:tblCellMar>
      </w:tblPr>
      <w:tblGrid>
        <w:gridCol w:w="1980"/>
        <w:gridCol w:w="2160"/>
        <w:gridCol w:w="1710"/>
        <w:gridCol w:w="1710"/>
      </w:tblGrid>
      <w:tr>
        <w:trPr/>
        <w:tc>
          <w:tcPr>
            <w:tcW w:w="198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Variable</w:t>
            </w:r>
          </w:p>
        </w:tc>
        <w:tc>
          <w:tcPr>
            <w:tcW w:w="216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tatus</w:t>
            </w:r>
          </w:p>
        </w:tc>
        <w:tc>
          <w:tcPr>
            <w:tcW w:w="171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171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ercent</w:t>
            </w:r>
          </w:p>
        </w:tc>
      </w:tr>
      <w:tr>
        <w:trPr>
          <w:trHeight w:val="270" w:hRule="atLeast"/>
        </w:trPr>
        <w:tc>
          <w:tcPr>
            <w:tcW w:w="1980" w:type="dxa"/>
            <w:vMerge w:val="restart"/>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he behavior of the manager with parents</w:t>
            </w:r>
          </w:p>
        </w:tc>
        <w:tc>
          <w:tcPr>
            <w:tcW w:w="2160"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710"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70" w:hRule="atLeast"/>
        </w:trPr>
        <w:tc>
          <w:tcPr>
            <w:tcW w:w="1980" w:type="dxa"/>
            <w:vMerge w:val="continue"/>
            <w:tcBorders>
              <w:top w:val="single" w:sz="12"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70" w:hRule="atLeast"/>
        </w:trPr>
        <w:tc>
          <w:tcPr>
            <w:tcW w:w="1980" w:type="dxa"/>
            <w:vMerge w:val="continue"/>
            <w:tcBorders>
              <w:top w:val="single" w:sz="12"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70" w:hRule="atLeast"/>
        </w:trPr>
        <w:tc>
          <w:tcPr>
            <w:tcW w:w="198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he behavior of the employees with child</w:t>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rHeight w:val="27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1.3%</w:t>
            </w:r>
          </w:p>
        </w:tc>
      </w:tr>
      <w:tr>
        <w:trPr>
          <w:trHeight w:val="270" w:hRule="atLeast"/>
        </w:trPr>
        <w:tc>
          <w:tcPr>
            <w:tcW w:w="198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he behavior of the employees with parents</w:t>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7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7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8.6%</w:t>
            </w:r>
          </w:p>
        </w:tc>
      </w:tr>
      <w:tr>
        <w:trPr>
          <w:trHeight w:val="180" w:hRule="atLeast"/>
        </w:trPr>
        <w:tc>
          <w:tcPr>
            <w:tcW w:w="198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criticizability of manager</w:t>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3%</w:t>
            </w:r>
          </w:p>
        </w:tc>
      </w:tr>
      <w:tr>
        <w:trPr>
          <w:trHeight w:val="18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6.7%</w:t>
            </w:r>
          </w:p>
        </w:tc>
      </w:tr>
      <w:tr>
        <w:trPr>
          <w:trHeight w:val="18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80" w:hRule="atLeast"/>
        </w:trPr>
        <w:tc>
          <w:tcPr>
            <w:tcW w:w="198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criticizability of employees</w:t>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8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71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6.7%</w:t>
            </w:r>
          </w:p>
        </w:tc>
      </w:tr>
      <w:tr>
        <w:trPr>
          <w:trHeight w:val="180" w:hRule="atLeast"/>
        </w:trPr>
        <w:tc>
          <w:tcPr>
            <w:tcW w:w="198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710"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10"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7%</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B) The services provided by the cen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rvices can be divided into two areas for children and for par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services provided for parents, 90%, 18.6%, 80.6%, 86.7%, 33.3%, and 63.3% of parents expressed their satisfaction with “how the initial interview was conducted”, “the use of parental opinions when making decisions on matters related to the child”, “provision of progress reports”, “receiving training for follow-up rehabilitation and education programs for the child at home” and “organization of group and individual counseling sessions”,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garding the participants' satisfaction with the services provided to the children, as shown in Table 3, the greatest rate of satisfaction is related to the provision of “personal hygiene services for children in the center” (92.7%), and the greatest amount of dissatisfaction was related to the center’s “nutrition services” (72.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all, 87.3% of respondents were satisfied with the “child’s progr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able 3. Rate of participants’ satisfaction with services provided to the child</w:t>
      </w:r>
    </w:p>
    <w:tbl>
      <w:tblPr>
        <w:tblW w:w="7650" w:type="dxa"/>
        <w:jc w:val="left"/>
        <w:tblInd w:w="810" w:type="dxa"/>
        <w:tblLayout w:type="fixed"/>
        <w:tblCellMar>
          <w:top w:w="0" w:type="dxa"/>
          <w:left w:w="108" w:type="dxa"/>
          <w:bottom w:w="0" w:type="dxa"/>
          <w:right w:w="108" w:type="dxa"/>
        </w:tblCellMar>
      </w:tblPr>
      <w:tblGrid>
        <w:gridCol w:w="2250"/>
        <w:gridCol w:w="2070"/>
        <w:gridCol w:w="1944"/>
        <w:gridCol w:w="1386"/>
      </w:tblGrid>
      <w:tr>
        <w:trPr/>
        <w:tc>
          <w:tcPr>
            <w:tcW w:w="225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Variable</w:t>
            </w:r>
          </w:p>
        </w:tc>
        <w:tc>
          <w:tcPr>
            <w:tcW w:w="2070"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tatus</w:t>
            </w:r>
          </w:p>
        </w:tc>
        <w:tc>
          <w:tcPr>
            <w:tcW w:w="194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Frequency</w:t>
            </w:r>
          </w:p>
        </w:tc>
        <w:tc>
          <w:tcPr>
            <w:tcW w:w="1386"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ercent</w:t>
            </w:r>
          </w:p>
        </w:tc>
      </w:tr>
      <w:tr>
        <w:trPr>
          <w:trHeight w:val="180" w:hRule="atLeast"/>
        </w:trPr>
        <w:tc>
          <w:tcPr>
            <w:tcW w:w="2250" w:type="dxa"/>
            <w:vMerge w:val="restart"/>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Assessment process</w:t>
            </w:r>
          </w:p>
        </w:tc>
        <w:tc>
          <w:tcPr>
            <w:tcW w:w="2070"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86" w:type="dxa"/>
            <w:tcBorders>
              <w:top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rHeight w:val="180" w:hRule="atLeast"/>
        </w:trPr>
        <w:tc>
          <w:tcPr>
            <w:tcW w:w="2250" w:type="dxa"/>
            <w:vMerge w:val="continue"/>
            <w:tcBorders>
              <w:top w:val="single" w:sz="12"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0" w:hRule="atLeast"/>
        </w:trPr>
        <w:tc>
          <w:tcPr>
            <w:tcW w:w="2250" w:type="dxa"/>
            <w:vMerge w:val="continue"/>
            <w:tcBorders>
              <w:top w:val="single" w:sz="12"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7.3%</w:t>
            </w:r>
          </w:p>
        </w:tc>
      </w:tr>
      <w:tr>
        <w:trPr>
          <w:trHeight w:val="27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Occupational therapy service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27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hysical therapy service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8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peech therapy service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1.3%</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6.7%</w:t>
            </w:r>
          </w:p>
        </w:tc>
      </w:tr>
      <w:tr>
        <w:trPr>
          <w:trHeight w:val="18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sychological service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8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ducational service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2.7%</w:t>
            </w:r>
          </w:p>
        </w:tc>
      </w:tr>
      <w:tr>
        <w:trPr>
          <w:trHeight w:val="27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ersonal hygiene service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2.7%</w:t>
            </w:r>
          </w:p>
        </w:tc>
      </w:tr>
      <w:tr>
        <w:trPr>
          <w:trHeight w:val="18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utrition service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2.7%</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18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ransportation system</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7%</w:t>
            </w:r>
          </w:p>
        </w:tc>
      </w:tr>
      <w:tr>
        <w:trPr>
          <w:trHeight w:val="27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Hour of child attendance at the center</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9.3%</w:t>
            </w:r>
          </w:p>
        </w:tc>
      </w:tr>
      <w:tr>
        <w:trPr>
          <w:trHeight w:val="180" w:hRule="atLeast"/>
        </w:trPr>
        <w:tc>
          <w:tcPr>
            <w:tcW w:w="2250" w:type="dxa"/>
            <w:vMerge w:val="restart"/>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Child’s progress</w:t>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Dissatisfied</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eutral</w:t>
            </w:r>
          </w:p>
        </w:tc>
        <w:tc>
          <w:tcPr>
            <w:tcW w:w="1944"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0" w:hRule="atLeast"/>
        </w:trPr>
        <w:tc>
          <w:tcPr>
            <w:tcW w:w="2250" w:type="dxa"/>
            <w:vMerge w:val="continue"/>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tisfied</w:t>
            </w:r>
          </w:p>
        </w:tc>
        <w:tc>
          <w:tcPr>
            <w:tcW w:w="1944"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386" w:type="dxa"/>
            <w:tcBorders>
              <w:bottom w:val="single" w:sz="12"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7.3%</w:t>
            </w:r>
          </w:p>
        </w:tc>
      </w:tr>
    </w:tbl>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 Hygiene status and physical condition of the cen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nety-six percent of parents were satisfied with the “hygiene status” of the cen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physical conditions of the centers, 54.6% 55.4%, 52% and 46.7% of parents expressed their satisfaction with the “safety”, “location”, “the amount of lighting” and “general equipment and decoration”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should be noted that over 20% of parents were neutral about the last four issu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 Co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participants' satisfaction with “expenses”, 39.4%, 65.3% and 92% of parents expressed their satisfaction with the “costs of transportation services”, “the share of the parents in monthly tuition” and “the amount of subsidy paid by the Welfare Organization” respectively. In the case of “transportation services”, 42 parents (28%) who were being transported by vehicles other than the transportation services provided by the center, were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an overall satisfaction issue was posed, that is, “whether the parents were willing to change the rehabilitation center at which their child was receiving services” and 87.3% of parents were against it; and 5.3% of the cons mentioned the law quality services as their reas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Correlation of different individual variables with the level of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ng the ANOVA test, a significant relationship was found between the mean parental satisfaction scores and variables of “family size” (P=0.037), “number of other disabled people in the family” (P=0.013), “income level” (P=0.0274), “the cost of transportation services” (P=0.000), and “father’s job” (P=0.007). The post hoc testing was used for more exact results as fol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the “father’s job”, significant difference in satisfaction was observed between the group of self-employed fathers and the group of retired or unemployed fath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income level”, there was a significant difference between the satisfaction of parents with a monthly income of over 7500000 IRR and the other two groups with lower in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t hoc testing performed on the variables of “family size” and the “number of other disabled people in the family” showed no significant differences between the sub-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noteworthy that in the ANOVA test, the relationship was not significant between the respondents' mean satisfaction scores and variables of “education level”, the “infrastructure of residential home” and “rental r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in order to investigate other factors influencing satisfaction, the independent T test was conducted between mean satisfaction scores and variables of “interest in changing the center”, “time to reach the center”, “housing status”, and the “level of family participation in the monthly tuition”. Except for the first variable, which was significant with a p-value 0.003, no relationship was found for the other variab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according to regression analysis, there was no significant relationship between the mean satisfaction score and the “age of the respond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t>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e present study demonstrated that the majority (88%) of participants expressed their satisfaction with the services provided by the private rehabilitation centers the finding which is consistent with the level of satisfaction with rehabilitation services in many studies, both inside and outside the country. For example, levels of client satisfaction with private outpatient rehabilitation centers of Kurdistan province , medical health centers of Veterans Foundation  and rehabilitation centers of the Red Crescent in Tehran  were 81.1%, 65% and 67 %,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 results have been reported in studies abroad on satisfaction with services of rehabilitation centers for children in the Netherlands , physical therapy services for patients with </w:t>
      </w:r>
      <w:r>
        <w:rPr>
          <w:rFonts w:cs="Times New Roman" w:ascii="Times New Roman" w:hAnsi="Times New Roman"/>
          <w:sz w:val="24"/>
          <w:szCs w:val="24"/>
          <w:lang w:bidi="fa-IR"/>
        </w:rPr>
        <w:t>musculo</w:t>
      </w:r>
      <w:r>
        <w:rPr>
          <w:rFonts w:cs="Times New Roman" w:ascii="Times New Roman" w:hAnsi="Times New Roman"/>
          <w:sz w:val="24"/>
          <w:szCs w:val="24"/>
        </w:rPr>
        <w:t>skeletal disorders in northern Europe, North America, the United Kingdom and the Ireland , rehabilitation services for patients with neurological problems , and a review conducted by Keith  on literature over the past 10 years regarding satisfaction with rehabilitation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the level of satisfaction with service delivery processes is generally very high in studies, and often shows levels of 90% and more, satisfaction with more specialized aspects of the services often show lower figures; however figures lower than 80% are infrequently repor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reasons for the high levels of satisfaction in the present study may be the satisfaction of 87.3% of parents with their child's progress. Considering the fact that 95% of them                                                                                                                                                                                                                                                                                                                                                                                                        cited their child's progress as the cause for the use of the rehabilitation center and also the fact that over 80% of parents were not willing to change their child's rehabilitation center, it is logical to think that they were satisfied with the services provided and their outcomes. But Buhrlen et al.  and Hash et al.  also did not find a relationship between satisfaction and outcomes of rehabilitation for patients with musculoskeletal disorders in their studies.</w:t>
      </w:r>
    </w:p>
    <w:p>
      <w:pPr>
        <w:pStyle w:val="Normal"/>
        <w:spacing w:lineRule="auto" w:line="480" w:before="0" w:after="0"/>
        <w:jc w:val="both"/>
        <w:rPr/>
      </w:pPr>
      <w:r>
        <w:rPr>
          <w:rFonts w:cs="Times New Roman" w:ascii="Times New Roman" w:hAnsi="Times New Roman"/>
          <w:sz w:val="24"/>
          <w:szCs w:val="24"/>
        </w:rPr>
        <w:t xml:space="preserve">Among the different aspects of satisfaction in the present study, 86.7%-98.6% of parents were satisfied with the behavior of the manager and employees, receiving training for follow-up rehabilitation and education programs for the child at home and the child's progr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mentioned findings, it seems that patient satisfaction is also affected by the behavioral aspects of care, in addition to the technical aspects. Considering the humans’ need for respect and compassion and the sense of being valuable, this finding could be anticipated. Also similar results have been reported in some national and international studies concerning the effects of behavior, good communication, respect and empathic behavior along with compassion, on satisfac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we found that, 86.7% of parents were satisfied with their training services and the educational information they received. Since other studies such as patient satisfaction in rehabilitation of patients with multiple sclerosis in Norway , Measuring outpatient satisfaction with rehabilitation services in Vancouver Canada  and determining and evaluating the needed psychological support and education to families of children with special health care needs in Konya-Turkey , have also found relationship between the provision of information and satisfaction level, the effective role of this factor on satisfaction is emphasized. In addition the parents that receive the educational information, are able to follow up the treatment programs at home and </w:t>
      </w:r>
      <w:r>
        <w:rPr>
          <w:rFonts w:eastAsia="Times New Roman" w:cs="Times New Roman" w:ascii="Times New Roman" w:hAnsi="Times New Roman"/>
          <w:color w:val="333333"/>
          <w:sz w:val="24"/>
          <w:szCs w:val="24"/>
        </w:rPr>
        <w:t>full time care can improve rate of children progress and finally parents’ satisfaction is greater.</w:t>
      </w:r>
    </w:p>
    <w:p>
      <w:pPr>
        <w:pStyle w:val="Normal"/>
        <w:spacing w:lineRule="auto" w:line="480" w:before="0" w:after="0"/>
        <w:jc w:val="both"/>
        <w:rPr/>
      </w:pPr>
      <w:r>
        <w:rPr>
          <w:rFonts w:cs="Times New Roman" w:ascii="Times New Roman" w:hAnsi="Times New Roman"/>
          <w:sz w:val="24"/>
          <w:szCs w:val="24"/>
        </w:rPr>
        <w:t xml:space="preserve">Regarding the relatively high rate of parental satisfaction with the child's progress (87.3%) in the current study, one of the possible reasons that can be cited in addition to the high quality of services, is the lack of parents’ knowledge about the potential abilities of their disabled children. This can greatly increase the importance of the child's progress for par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generally high levels of satisfaction in most studies, it seems that researchers should actively seek sources of dissatisfaction in order to determine defective aspects of service which need to be changed on the basis of the opinion of service users . Thus, the sources of dissatisfaction were also considered in the present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 found the most notable issue with which 75.3% of parents were dissatisfied, was the consideration of their opinions when making decisions on matters related to the child. Regarding the effective role of parents and patient participation in determining the objectives of treatment and the treatment plan, on satisfaction, which has been demonstrated in studies conducted by Razavi et al. , Siebes et al.  , Wain et al. , Holmoy et al. , and Quaschning et al.  as well as the impact of participation on patient motivation and the process of recovery, it seems that the lack of parental involvement in the treatment process has had an adverse impact on their satisfaction in the present study.</w:t>
      </w:r>
    </w:p>
    <w:p>
      <w:pPr>
        <w:pStyle w:val="Normal"/>
        <w:spacing w:lineRule="auto" w:line="480" w:before="0" w:after="0"/>
        <w:jc w:val="both"/>
        <w:rPr/>
      </w:pPr>
      <w:r>
        <w:rPr>
          <w:rFonts w:cs="Times New Roman" w:ascii="Times New Roman" w:hAnsi="Times New Roman"/>
          <w:sz w:val="24"/>
          <w:szCs w:val="24"/>
        </w:rPr>
        <w:t>One other factor in current study that related to dissatisfaction of 72% of the parents, was the centers’ nutrition services. Given that proper nutrition has positive impact on recovery and thus satisfaction, and that Haase et al.  in his study about factors contributing to patient satisfaction with medical rehabilitation in German hospitals, also found a relationship between the status of food services and the overall satisfaction of patients, any neglect seems to have negative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source of dissatisfaction for almost half of the parents (46.7%-55.4%) was the physical condition of the centers, which included the safety, location, amount of lighting as well as </w:t>
      </w:r>
      <w:bookmarkStart w:id="0" w:name="OLE_LINK10"/>
      <w:bookmarkStart w:id="1" w:name="OLE_LINK9"/>
      <w:r>
        <w:rPr>
          <w:rFonts w:cs="Times New Roman" w:ascii="Times New Roman" w:hAnsi="Times New Roman"/>
          <w:sz w:val="24"/>
          <w:szCs w:val="24"/>
        </w:rPr>
        <w:t>equipment</w:t>
      </w:r>
      <w:bookmarkEnd w:id="0"/>
      <w:bookmarkEnd w:id="1"/>
      <w:r>
        <w:rPr>
          <w:rFonts w:cs="Times New Roman" w:ascii="Times New Roman" w:hAnsi="Times New Roman"/>
          <w:sz w:val="24"/>
          <w:szCs w:val="24"/>
        </w:rPr>
        <w:t xml:space="preserve"> and decoration. According to the results of studies were conducted by Hatamizadeh et al.  , Haase et al.  and Medina-Mirapeix et al</w:t>
      </w:r>
      <w:r>
        <w:rPr>
          <w:sz w:val="24"/>
          <w:szCs w:val="24"/>
        </w:rPr>
        <w:t xml:space="preserve">. </w:t>
      </w:r>
      <w:r>
        <w:rPr>
          <w:rFonts w:cs="Times New Roman" w:ascii="Times New Roman" w:hAnsi="Times New Roman"/>
          <w:sz w:val="24"/>
          <w:szCs w:val="24"/>
        </w:rPr>
        <w:t xml:space="preserve"> optimal physical space, use of vivid colors, enough lighting in the environment,  form of equipment and safety,  have great impact on satisfaction. Thus improving the physical conditions of the centers is an important factor in increasing satisfaction, which should be conside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should be pointed out that due to multicultural characteristics and high number of population of Tehran city, it can be said that the results of this study can be generalized to other locations in the country. So this can be a positive aspect of this study.</w:t>
      </w:r>
    </w:p>
    <w:p>
      <w:pPr>
        <w:pStyle w:val="Normal"/>
        <w:spacing w:lineRule="auto" w:line="480" w:before="0" w:after="0"/>
        <w:jc w:val="both"/>
        <w:rPr/>
      </w:pPr>
      <w:r>
        <w:rPr>
          <w:rFonts w:cs="Times New Roman" w:ascii="Times New Roman" w:hAnsi="Times New Roman"/>
          <w:sz w:val="24"/>
          <w:szCs w:val="24"/>
        </w:rPr>
        <w:t>In terms of study limitations, considering the possibility that the time frame, in which satisfaction measurement is performed, can also be effective on the satisfaction rate of clients, this potential impact cannot be ignored in the present study despite the efforts of the first author to gain the trust of the parents about the confidentiality of their responses. Keith  and Hemati et al.  have discussed that clients who are currently receiving rehabilitation services may be afraid that their critical views may have impacts on the service delivery or staff behavior. Discharged clients may forget the issues or make comments on the results of services from a non-professional aspect. However, Buhrlen et al.  in his study</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regarding patient satisfaction in rehabilitation of musculoskeletal diseases</w:t>
      </w:r>
      <w:r>
        <w:rPr>
          <w:rFonts w:cs="Times New Roman" w:ascii="Times New Roman" w:hAnsi="Times New Roman"/>
          <w:sz w:val="24"/>
          <w:szCs w:val="24"/>
        </w:rPr>
        <w:t>, stated that the time of questioning had no effect on satisfaction. Overall, we think this can be considered a limitation for our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ther limitations of this research project included, unfamiliarity of some parents with the Persian language, low education level of most parents which consequently caused difficulty in understanding the questions, as well as unwillingness of some parents to respond to the questionnaire due to depressed moods as well as the inconvenient time of questio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rs of private rehabilitation centers can increase the satisfaction of clients (which is the main objective of all service providers) by emphasizing on the factors affecting satisfaction which were discussed in detail in this paper, especially increasing parental participation in the rehabilitation process of the chi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creasing parental awareness about the services provided, organizing training courses for parents, training the staff for improving service delivery as well as focus on customer, and paying more attention to the physical conditions of the centers can be mentioned among the possible suggestions for satisfaction impr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t>Acknowledg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the end, we appreciate the cooperation of the managers and employees of the private rehabilitation centers as well as the parents of mentally retarded children using the services of the centers in which this study was conducted.</w:t>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0"/>
        <w:jc w:val="both"/>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spacing w:lineRule="auto" w:line="240" w:before="0" w:after="0"/>
        <w:jc w:val="both"/>
        <w:rPr>
          <w:sz w:val="16"/>
          <w:szCs w:val="24"/>
          <w:lang w:val="en-US" w:eastAsia="en-US"/>
        </w:rPr>
      </w:pPr>
      <w:r>
        <w:fldChar w:fldCharType="begin"/>
      </w:r>
      <w:r>
        <w:rPr>
          <w:sz w:val="16"/>
          <w:b/>
          <w:szCs w:val="24"/>
          <w:bCs/>
          <w:rFonts w:cs="Times New Roman" w:ascii="Times New Roman" w:hAnsi="Times New Roman"/>
          <w:lang w:val="en-US" w:eastAsia="en-US"/>
        </w:rPr>
        <w:instrText xml:space="preserve"> ADDIN EN.REFLIST </w:instrText>
      </w:r>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rFonts w:cs="Times New Roman" w:ascii="Times New Roman" w:hAnsi="Times New Roman"/>
          <w:b/>
          <w:bCs/>
          <w:sz w:val="16"/>
          <w:szCs w:val="24"/>
          <w:lang w:val="en-US" w:eastAsia="en-US"/>
        </w:rPr>
      </w:r>
      <w:r>
        <w:rPr>
          <w:sz w:val="16"/>
          <w:b/>
          <w:szCs w:val="24"/>
          <w:bCs/>
          <w:rFonts w:cs="Times New Roman" w:ascii="Times New Roman" w:hAnsi="Times New Roman"/>
          <w:lang w:val="en-US" w:eastAsia="en-US"/>
        </w:rPr>
        <w:fldChar w:fldCharType="separate"/>
      </w:r>
      <w:r>
        <w:rPr>
          <w:rFonts w:cs="Times New Roman" w:ascii="Times New Roman" w:hAnsi="Times New Roman"/>
          <w:b/>
          <w:bCs/>
          <w:sz w:val="16"/>
          <w:szCs w:val="24"/>
          <w:lang w:val="en-US" w:eastAsia="en-US"/>
        </w:rPr>
      </w:r>
      <w:r>
        <w:rPr>
          <w:sz w:val="16"/>
          <w:szCs w:val="24"/>
          <w:lang w:val="en-US" w:eastAsia="en-US"/>
        </w:rPr>
        <w:t>1.</w:t>
        <w:tab/>
        <w:t>Hush JM, Cameron K, Mackey M. Patient satisfaction with musculoskeletal physical therapy care: a systematic review. Physical Therapy. 2011;91(1):25-3</w:t>
      </w:r>
      <w:bookmarkEnd w:id="21"/>
      <w:r>
        <w:rPr>
          <w:sz w:val="16"/>
          <w:szCs w:val="24"/>
          <w:lang w:val="en-US" w:eastAsia="en-US"/>
        </w:rPr>
        <w:t>6.</w:t>
      </w:r>
    </w:p>
    <w:p>
      <w:pPr>
        <w:pStyle w:val="Normal"/>
        <w:spacing w:lineRule="auto" w:line="240" w:before="0" w:after="0"/>
        <w:jc w:val="both"/>
        <w:rPr>
          <w:sz w:val="16"/>
          <w:szCs w:val="24"/>
          <w:lang w:val="en-US" w:eastAsia="en-US"/>
        </w:rPr>
      </w:pPr>
      <w:bookmarkStart w:id="22" w:name="_ENREF_2"/>
      <w:r>
        <w:rPr>
          <w:sz w:val="16"/>
          <w:szCs w:val="24"/>
          <w:lang w:val="en-US" w:eastAsia="en-US"/>
        </w:rPr>
        <w:t>2.</w:t>
        <w:tab/>
        <w:t>Wain HR, Kneebone II, Billings J. Patient experience of neurologic rehabilitation: a qualitative investigation. Archives of Physical Medicine and Rehabilitation. 2008;89(7):1366-71.</w:t>
      </w:r>
      <w:bookmarkEnd w:id="22"/>
    </w:p>
    <w:p>
      <w:pPr>
        <w:pStyle w:val="Normal"/>
        <w:spacing w:lineRule="auto" w:line="240" w:before="0" w:after="0"/>
        <w:jc w:val="both"/>
        <w:rPr>
          <w:sz w:val="16"/>
          <w:szCs w:val="24"/>
          <w:lang w:val="en-US" w:eastAsia="en-US"/>
        </w:rPr>
      </w:pPr>
      <w:bookmarkStart w:id="23" w:name="_ENREF_3"/>
      <w:r>
        <w:rPr>
          <w:sz w:val="16"/>
          <w:szCs w:val="24"/>
          <w:lang w:val="en-US" w:eastAsia="en-US"/>
        </w:rPr>
        <w:t>3.</w:t>
        <w:tab/>
        <w:t>Mancuso M, Smith P, Illig S, Granger CV, Gonzales VA, Linn RT, et al. Satisfaction with medical rehabilitation in patients with orthopedic impairment. Archives of Physical Medicine and Rehabilitation. 2003;84(9):1343-9.</w:t>
      </w:r>
      <w:bookmarkEnd w:id="23"/>
    </w:p>
    <w:p>
      <w:pPr>
        <w:pStyle w:val="Normal"/>
        <w:spacing w:lineRule="auto" w:line="240" w:before="0" w:after="0"/>
        <w:jc w:val="both"/>
        <w:rPr>
          <w:sz w:val="16"/>
          <w:szCs w:val="24"/>
          <w:lang w:val="en-US" w:eastAsia="en-US"/>
        </w:rPr>
      </w:pPr>
      <w:bookmarkStart w:id="24" w:name="_ENREF_4"/>
      <w:r>
        <w:rPr>
          <w:sz w:val="16"/>
          <w:szCs w:val="24"/>
          <w:lang w:val="en-US" w:eastAsia="en-US"/>
        </w:rPr>
        <w:t>4.</w:t>
        <w:tab/>
        <w:t>Hatamizadeh N, Jafary P, Vameghi R, Kazemnezhad A. Factors Affecting Client Satisfaction and Dissatisfaction in Out-Patient Rehabilitation Centers in Kurdistan Province in Iran. Iranian Red Crescent Medical Journal. 2012 Feb;14(2):119-20. PubMed PMID: ISI:000304021600012. English.</w:t>
      </w:r>
      <w:bookmarkEnd w:id="24"/>
    </w:p>
    <w:p>
      <w:pPr>
        <w:pStyle w:val="Normal"/>
        <w:spacing w:lineRule="auto" w:line="240" w:before="0" w:after="0"/>
        <w:jc w:val="both"/>
        <w:rPr>
          <w:sz w:val="16"/>
          <w:szCs w:val="24"/>
          <w:lang w:val="en-US" w:eastAsia="en-US"/>
        </w:rPr>
      </w:pPr>
      <w:bookmarkStart w:id="25" w:name="_ENREF_5"/>
      <w:r>
        <w:rPr>
          <w:sz w:val="16"/>
          <w:szCs w:val="24"/>
          <w:lang w:val="en-US" w:eastAsia="en-US"/>
        </w:rPr>
        <w:t>5.</w:t>
        <w:tab/>
        <w:t>Haase I, Lehnert-Batar A, Schupp W, Gerling J, Kladny B. Factors contributing to patient satisfaction with medical rehabilitation in German hospitals. International Journal of Rehabilitation Research. 2006 Dec;29(4):289-94. PubMed PMID: ISI:000244079600003. English.</w:t>
      </w:r>
      <w:bookmarkEnd w:id="25"/>
    </w:p>
    <w:p>
      <w:pPr>
        <w:pStyle w:val="Normal"/>
        <w:spacing w:lineRule="auto" w:line="240" w:before="0" w:after="0"/>
        <w:jc w:val="both"/>
        <w:rPr>
          <w:sz w:val="16"/>
          <w:szCs w:val="24"/>
          <w:lang w:val="en-US" w:eastAsia="en-US"/>
        </w:rPr>
      </w:pPr>
      <w:bookmarkStart w:id="26" w:name="_ENREF_6"/>
      <w:r>
        <w:rPr>
          <w:sz w:val="16"/>
          <w:szCs w:val="24"/>
          <w:lang w:val="en-US" w:eastAsia="en-US"/>
        </w:rPr>
        <w:t>6.</w:t>
        <w:tab/>
        <w:t>Keith RA. Patient satisfaction and rehabilitation services. Archives of Physical Medicine and Rehabilitation. 1998 Sep;79(9):1122-8. PubMed PMID: ISI:000075828700018. English.</w:t>
      </w:r>
      <w:bookmarkEnd w:id="26"/>
    </w:p>
    <w:p>
      <w:pPr>
        <w:pStyle w:val="Normal"/>
        <w:spacing w:lineRule="auto" w:line="240" w:before="0" w:after="0"/>
        <w:jc w:val="both"/>
        <w:rPr>
          <w:sz w:val="16"/>
          <w:szCs w:val="24"/>
          <w:lang w:val="en-US" w:eastAsia="en-US"/>
        </w:rPr>
      </w:pPr>
      <w:bookmarkStart w:id="27" w:name="_ENREF_7"/>
      <w:r>
        <w:rPr>
          <w:sz w:val="16"/>
          <w:szCs w:val="24"/>
          <w:lang w:val="en-US" w:eastAsia="en-US"/>
        </w:rPr>
        <w:t>7.</w:t>
        <w:tab/>
        <w:t>Oh-Park M, McKenna C, Chen P, Anna BM. Correlates of Patients' Satisfaction in Acute Inpatient Rehabilitation: The Role of Demographics, Function, and Patient Perception. PM&amp;R. 2013;5(9, Supplement):S312.</w:t>
      </w:r>
      <w:bookmarkEnd w:id="27"/>
    </w:p>
    <w:p>
      <w:pPr>
        <w:pStyle w:val="Normal"/>
        <w:spacing w:lineRule="auto" w:line="240" w:before="0" w:after="0"/>
        <w:jc w:val="both"/>
        <w:rPr>
          <w:sz w:val="16"/>
          <w:szCs w:val="24"/>
          <w:lang w:val="en-US" w:eastAsia="en-US"/>
        </w:rPr>
      </w:pPr>
      <w:bookmarkStart w:id="28" w:name="_ENREF_8"/>
      <w:r>
        <w:rPr>
          <w:sz w:val="16"/>
          <w:szCs w:val="24"/>
          <w:lang w:val="en-US" w:eastAsia="en-US"/>
        </w:rPr>
        <w:t>8.</w:t>
        <w:tab/>
        <w:t>King G, Cathers T, King S, Rosenbaum P. Major elements of parents' satisfaction and dissatisfaction with pediatric rehabilitation services. Childrens Health Care. 2001 Spr;30(2):111-34. PubMed PMID: ISI:000168938000003. English.</w:t>
      </w:r>
      <w:bookmarkEnd w:id="28"/>
    </w:p>
    <w:p>
      <w:pPr>
        <w:pStyle w:val="Normal"/>
        <w:spacing w:lineRule="auto" w:line="240" w:before="0" w:after="0"/>
        <w:jc w:val="both"/>
        <w:rPr>
          <w:sz w:val="16"/>
          <w:szCs w:val="24"/>
          <w:lang w:val="en-US" w:eastAsia="en-US"/>
        </w:rPr>
      </w:pPr>
      <w:bookmarkStart w:id="29" w:name="_ENREF_9"/>
      <w:r>
        <w:rPr>
          <w:sz w:val="16"/>
          <w:szCs w:val="24"/>
          <w:lang w:val="en-US" w:eastAsia="en-US"/>
        </w:rPr>
        <w:t>9.</w:t>
        <w:tab/>
        <w:t>Siebes RC, Wijnroks L, Ketelaar M, Van Schie PEM, Gorter JW, Vermeer A. Parent participation in paediatric rehabilitation treatment centres in the Netherlands: a parents’ viewpoint. Child: care, health and development. 2007;33(2):196-205.</w:t>
      </w:r>
      <w:bookmarkEnd w:id="29"/>
    </w:p>
    <w:p>
      <w:pPr>
        <w:pStyle w:val="Normal"/>
        <w:spacing w:lineRule="auto" w:line="240" w:before="0" w:after="0"/>
        <w:jc w:val="both"/>
        <w:rPr>
          <w:sz w:val="16"/>
          <w:szCs w:val="24"/>
          <w:lang w:val="en-US" w:eastAsia="en-US"/>
        </w:rPr>
      </w:pPr>
      <w:bookmarkStart w:id="30" w:name="_ENREF_10"/>
      <w:r>
        <w:rPr>
          <w:sz w:val="16"/>
          <w:szCs w:val="24"/>
          <w:lang w:val="en-US" w:eastAsia="en-US"/>
        </w:rPr>
        <w:t>10.</w:t>
        <w:tab/>
        <w:t>Jafari P, Hatamizadeh N, Vameghi R, Kazemnejad A. Client satisfaction of public and private rehabilitation day centers in kordestan province. Journal of Rehabilitation. 2008;9(3-4):69-74.</w:t>
      </w:r>
      <w:bookmarkEnd w:id="30"/>
    </w:p>
    <w:p>
      <w:pPr>
        <w:pStyle w:val="Normal"/>
        <w:spacing w:lineRule="auto" w:line="240" w:before="0" w:after="0"/>
        <w:jc w:val="both"/>
        <w:rPr>
          <w:sz w:val="16"/>
          <w:szCs w:val="24"/>
          <w:lang w:val="en-US" w:eastAsia="en-US"/>
        </w:rPr>
      </w:pPr>
      <w:bookmarkStart w:id="31" w:name="_ENREF_11"/>
      <w:r>
        <w:rPr>
          <w:sz w:val="16"/>
          <w:szCs w:val="24"/>
          <w:lang w:val="en-US" w:eastAsia="en-US"/>
        </w:rPr>
        <w:t>11.</w:t>
        <w:tab/>
        <w:t>Javadi Mahrouz ZALI, Samiei Sedigheh SF, Motahedian TE, Khamseh F. Assessing the of janbazan satisfaction from medical health services with demographic characteristic. Tebe-E-Janbaz. 2010;2(7):28-35.</w:t>
      </w:r>
      <w:bookmarkEnd w:id="31"/>
    </w:p>
    <w:p>
      <w:pPr>
        <w:pStyle w:val="Normal"/>
        <w:spacing w:lineRule="auto" w:line="240" w:before="0" w:after="0"/>
        <w:jc w:val="both"/>
        <w:rPr>
          <w:sz w:val="16"/>
          <w:szCs w:val="24"/>
          <w:lang w:val="en-US" w:eastAsia="en-US"/>
        </w:rPr>
      </w:pPr>
      <w:bookmarkStart w:id="32" w:name="_ENREF_12"/>
      <w:r>
        <w:rPr>
          <w:sz w:val="16"/>
          <w:szCs w:val="24"/>
          <w:lang w:val="en-US" w:eastAsia="en-US"/>
        </w:rPr>
        <w:t>12.</w:t>
        <w:tab/>
        <w:t>Razavi Alhashem B, Mohseni Tabrizi A, Rahgozar M. The measurement of satisfaction rate between rehabilitation servicesclients in the Tehran’s Red Crecent. Journal of Rehabilitation. 2007;8(3):53-8.</w:t>
      </w:r>
      <w:bookmarkEnd w:id="32"/>
    </w:p>
    <w:p>
      <w:pPr>
        <w:pStyle w:val="Normal"/>
        <w:spacing w:lineRule="auto" w:line="240" w:before="0" w:after="0"/>
        <w:jc w:val="both"/>
        <w:rPr>
          <w:sz w:val="16"/>
          <w:szCs w:val="24"/>
          <w:lang w:val="en-US" w:eastAsia="en-US"/>
        </w:rPr>
      </w:pPr>
      <w:bookmarkStart w:id="33" w:name="_ENREF_13"/>
      <w:r>
        <w:rPr>
          <w:sz w:val="16"/>
          <w:szCs w:val="24"/>
          <w:lang w:val="en-US" w:eastAsia="en-US"/>
        </w:rPr>
        <w:t>13.</w:t>
        <w:tab/>
        <w:t>Hemati F, Kakouei H, Aghabakhshi H, Biglarian A. Satisfaction assessment of service receivers of daily rehabilitation institutions in Tehran based on the consumerism aproach. Journal of Rehabilitation. 2001;2(6-7):14-21.</w:t>
      </w:r>
      <w:bookmarkEnd w:id="33"/>
    </w:p>
    <w:p>
      <w:pPr>
        <w:pStyle w:val="Normal"/>
        <w:spacing w:lineRule="auto" w:line="240" w:before="0" w:after="0"/>
        <w:jc w:val="both"/>
        <w:rPr>
          <w:sz w:val="16"/>
          <w:szCs w:val="24"/>
          <w:lang w:val="en-US" w:eastAsia="en-US"/>
        </w:rPr>
      </w:pPr>
      <w:bookmarkStart w:id="34" w:name="_ENREF_14"/>
      <w:r>
        <w:rPr>
          <w:sz w:val="16"/>
          <w:szCs w:val="24"/>
          <w:lang w:val="en-US" w:eastAsia="en-US"/>
        </w:rPr>
        <w:t>14.</w:t>
        <w:tab/>
        <w:t>Buhrlen-Armstrong B, de Jager U, Schochat T, Jackel WH. [Patient satisfaction in rehabilitation of musculoskeletal diseases--effect of patient characteristics, treatment, evaluation schedule and correlation with treatment outcome]. Rehabilitation (Stuttg). 1998 Jun;37 Suppl 1:S38-46. PubMed PMID: 9706113. Epub 1998/08/26. Patientenzufriedenheit in der Rehabilitation muskuloskelettaler Erkrankungen--Einfluss von Merkmalen der Patienten, der Behandlung, des Messzeitpunkts und Zusammenhang mit dem Behandlungsergebnis. ger.</w:t>
      </w:r>
      <w:bookmarkEnd w:id="34"/>
    </w:p>
    <w:p>
      <w:pPr>
        <w:pStyle w:val="Normal"/>
        <w:spacing w:lineRule="auto" w:line="240" w:before="0" w:after="0"/>
        <w:jc w:val="both"/>
        <w:rPr>
          <w:sz w:val="16"/>
          <w:szCs w:val="24"/>
          <w:lang w:val="en-US" w:eastAsia="en-US"/>
        </w:rPr>
      </w:pPr>
      <w:bookmarkStart w:id="35" w:name="_ENREF_15"/>
      <w:r>
        <w:rPr>
          <w:sz w:val="16"/>
          <w:szCs w:val="24"/>
          <w:lang w:val="en-US" w:eastAsia="en-US"/>
        </w:rPr>
        <w:t>15.</w:t>
        <w:tab/>
        <w:t>Medina-Mirapeix F, Oliveira-Sousa SL, Sobral-Ferreira M, Montilla-Herrador J, Jimeno-Serrano FJ, Escolar-Reina P. What Elements of the Informational, Management, and Relational Continuity Are Associated With Patient Satisfaction With Rehabilitation Care and Global Rating Change? Archives of Physical Medicine and Rehabilitation. 2013;94(11):2248-54.</w:t>
      </w:r>
      <w:bookmarkEnd w:id="35"/>
    </w:p>
    <w:p>
      <w:pPr>
        <w:pStyle w:val="Normal"/>
        <w:spacing w:lineRule="auto" w:line="240" w:before="0" w:after="0"/>
        <w:jc w:val="both"/>
        <w:rPr>
          <w:sz w:val="16"/>
          <w:szCs w:val="24"/>
          <w:lang w:val="en-US" w:eastAsia="en-US"/>
        </w:rPr>
      </w:pPr>
      <w:bookmarkStart w:id="36" w:name="_ENREF_16"/>
      <w:r>
        <w:rPr>
          <w:sz w:val="16"/>
          <w:szCs w:val="24"/>
          <w:lang w:val="en-US" w:eastAsia="en-US"/>
        </w:rPr>
        <w:t>16.</w:t>
        <w:tab/>
        <w:t>Holmøy T, Hanssen KT, Beiske AG. Patient satisfaction in rehabilitation of patients with multiple sclerosis. Tidsskrift for den Norske lægeforening : tidsskrift for praktisk medicin, ny række. 2012;132(5):523-6.</w:t>
      </w:r>
      <w:bookmarkEnd w:id="36"/>
    </w:p>
    <w:p>
      <w:pPr>
        <w:pStyle w:val="Normal"/>
        <w:spacing w:lineRule="auto" w:line="240" w:before="0" w:after="0"/>
        <w:jc w:val="both"/>
        <w:rPr>
          <w:sz w:val="16"/>
          <w:szCs w:val="24"/>
          <w:lang w:val="en-US" w:eastAsia="en-US"/>
        </w:rPr>
      </w:pPr>
      <w:bookmarkStart w:id="37" w:name="_ENREF_17"/>
      <w:r>
        <w:rPr>
          <w:sz w:val="16"/>
          <w:szCs w:val="24"/>
          <w:lang w:val="en-US" w:eastAsia="en-US"/>
        </w:rPr>
        <w:t>17.</w:t>
        <w:tab/>
        <w:t>Davis D, Hobbs G. Measuring outpatient satisfaction with rehabilitation services. QRB Qual Rev Bull. 1989 Jun;15(6):192-7. PubMed PMID: 2502750. Epub 1989/06/01. eng.</w:t>
      </w:r>
      <w:bookmarkEnd w:id="37"/>
    </w:p>
    <w:p>
      <w:pPr>
        <w:pStyle w:val="Normal"/>
        <w:spacing w:lineRule="auto" w:line="240" w:before="0" w:after="0"/>
        <w:jc w:val="both"/>
        <w:rPr>
          <w:sz w:val="16"/>
          <w:szCs w:val="24"/>
          <w:lang w:val="en-US" w:eastAsia="en-US"/>
        </w:rPr>
      </w:pPr>
      <w:bookmarkStart w:id="38" w:name="_ENREF_18"/>
      <w:r>
        <w:rPr>
          <w:sz w:val="16"/>
          <w:szCs w:val="24"/>
          <w:lang w:val="en-US" w:eastAsia="en-US"/>
        </w:rPr>
        <w:t>18.</w:t>
        <w:tab/>
        <w:t>Uslu M, Girgin Ç. Determining and evaluating the needed psychological support and education to families of children with special health care needs. Procedia - Social and Behavioral Sciences. 2009;1(1):1366-71.</w:t>
      </w:r>
      <w:bookmarkEnd w:id="38"/>
    </w:p>
    <w:p>
      <w:pPr>
        <w:pStyle w:val="Normal"/>
        <w:spacing w:lineRule="auto" w:line="240" w:before="0" w:after="0"/>
        <w:jc w:val="both"/>
        <w:rPr>
          <w:sz w:val="16"/>
          <w:szCs w:val="24"/>
          <w:lang w:val="en-US" w:eastAsia="en-US"/>
        </w:rPr>
      </w:pPr>
      <w:bookmarkStart w:id="39" w:name="_ENREF_19"/>
      <w:r>
        <w:rPr>
          <w:sz w:val="16"/>
          <w:szCs w:val="24"/>
          <w:lang w:val="en-US" w:eastAsia="en-US"/>
        </w:rPr>
        <w:t>19.</w:t>
        <w:tab/>
        <w:t>Quaschning K, Körner M, Wirtz M. Analyzing the effects of shared decision-making, empathy and team interaction on patient satisfaction and treatment acceptance in medical rehabilitation using a structural equation modeling approach. Patient Education and Counseling. 2013;91(2):167-75.</w:t>
      </w:r>
      <w:bookmarkEnd w:id="39"/>
    </w:p>
    <w:p>
      <w:pPr>
        <w:pStyle w:val="Normal"/>
        <w:spacing w:lineRule="auto" w:line="240"/>
        <w:jc w:val="both"/>
        <w:rPr/>
      </w:pPr>
      <w:bookmarkStart w:id="40" w:name="_ENREF_20"/>
      <w:r>
        <w:rPr>
          <w:sz w:val="16"/>
          <w:szCs w:val="24"/>
          <w:lang w:val="en-US" w:eastAsia="en-US"/>
        </w:rPr>
        <w:t>20.</w:t>
        <w:tab/>
        <w:t>Medina-Mirapeix F, Del Baño-Aledo ME, Oliveira-Sousa SL, Escolar-Reina P, Collins SM. How the Rehabilitation Environment Influences Patient Perception of Service Quality: A Qualitative Study. Archives of Physical Medicine and Rehabilitation. 2013;94(6):1112-7.</w:t>
      </w:r>
      <w:bookmarkEnd w:id="40"/>
    </w:p>
    <w:p>
      <w:pPr>
        <w:pStyle w:val="Normal"/>
        <w:spacing w:lineRule="auto" w:line="240"/>
        <w:jc w:val="both"/>
        <w:rPr>
          <w:sz w:val="16"/>
          <w:szCs w:val="24"/>
          <w:lang w:val="en-US" w:eastAsia="en-US"/>
        </w:rPr>
      </w:pPr>
      <w:r>
        <w:rPr>
          <w:sz w:val="16"/>
          <w:szCs w:val="24"/>
          <w:lang w:val="en-US" w:eastAsia="en-US"/>
        </w:rPr>
      </w:r>
    </w:p>
    <w:p>
      <w:pPr>
        <w:pStyle w:val="Normal"/>
        <w:spacing w:before="0" w:after="200"/>
        <w:rPr>
          <w:sz w:val="16"/>
          <w:szCs w:val="24"/>
          <w:lang w:val="en-US" w:eastAsia="en-US"/>
        </w:rPr>
      </w:pPr>
      <w:r/>
      <w:r>
        <w:rPr>
          <w:sz w:val="16"/>
          <w:szCs w:val="24"/>
          <w:lang w:val="en-US" w:eastAsia="en-US"/>
        </w:rPr>
        <w:fldChar w:fldCharType="end"/>
      </w:r>
      <w:r>
        <w:rPr>
          <w:sz w:val="16"/>
          <w:szCs w:val="24"/>
          <w:lang w:val="en-US" w:eastAsia="en-U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7"/>
      <w:szCs w:val="17"/>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Popup">
    <w:name w:val="WfPopup"/>
    <w:qFormat/>
    <w:pPr>
      <w:widowControl/>
      <w:pBdr>
        <w:top w:val="single" w:sz="4" w:space="0" w:color="000000" w:shadow="1"/>
        <w:left w:val="single" w:sz="4" w:space="0" w:color="000000" w:shadow="1"/>
        <w:bottom w:val="single" w:sz="4" w:space="0" w:color="000000" w:shadow="1"/>
        <w:right w:val="single" w:sz="4" w:space="0" w:color="000000" w:shadow="1"/>
      </w:pBdr>
      <w:shd w:fill="FFFFDD" w:val="clear"/>
      <w:bidi w:val="0"/>
      <w:spacing w:lineRule="exact" w:line="180" w:before="0" w:after="20"/>
    </w:pPr>
    <w:rPr>
      <w:rFonts w:ascii="Lucida Sans Unicode" w:hAnsi="Lucida Sans Unicode" w:eastAsia="Calibri" w:cs="Lucida Sans Unicode"/>
      <w:color w:val="auto"/>
      <w:sz w:val="18"/>
      <w:szCs w:val="21"/>
      <w:lang w:val="en-GB" w:eastAsia="en-US" w:bidi="ar-SA"/>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5:00Z</dcterms:created>
  <dc:creator>r</dc:creator>
  <dc:description/>
  <cp:keywords/>
  <dc:language>en-US</dc:language>
  <cp:lastModifiedBy>TEST</cp:lastModifiedBy>
  <cp:lastPrinted>2012-12-12T13:51:00Z</cp:lastPrinted>
  <dcterms:modified xsi:type="dcterms:W3CDTF">2014-04-07T08: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